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B3838"/>
        </w:rPr>
      </w:pPr>
      <w:r>
        <w:rPr>
          <w:b/>
          <w:color w:val="3B3838"/>
        </w:rPr>
        <w:t>School Sports Funding expenditure:</w:t>
        <w:br/>
        <w:t>2023 - 24</w:t>
      </w:r>
    </w:p>
    <w:p>
      <w:pPr>
        <w:pStyle w:val="Normal"/>
        <w:rPr>
          <w:b/>
          <w:b/>
          <w:i/>
          <w:i/>
          <w:color w:val="3B3838"/>
          <w:sz w:val="24"/>
          <w:szCs w:val="24"/>
        </w:rPr>
      </w:pPr>
      <w:r>
        <w:rPr>
          <w:b/>
          <w:i/>
          <w:color w:val="3B3838"/>
          <w:sz w:val="24"/>
          <w:szCs w:val="24"/>
        </w:rPr>
        <w:t>Overview of the school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6345" w:type="dxa"/>
            <w:tcBorders>
              <w:bottom w:val="single" w:sz="2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umber of pupils and School Sports Funding receive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2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mount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 xml:space="preserve"> £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otal number of pupils on roll</w:t>
            </w:r>
          </w:p>
        </w:tc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color w:val="002060"/>
              </w:rPr>
              <w:t xml:space="preserve">               </w:t>
            </w:r>
            <w:r>
              <w:rPr>
                <w:color w:val="002060"/>
              </w:rPr>
              <w:t>213(eligible)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t paid in April 20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>(for 5/12ths of academic year 22/23)</w:t>
            </w:r>
          </w:p>
        </w:tc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7,412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</w:rPr>
              <w:t>Lump sum for academic year 2022/23</w:t>
            </w:r>
          </w:p>
        </w:tc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16,000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</w:rPr>
              <w:t>Per pupil amount for academic year 2023/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>Based on January 2022 census</w:t>
            </w:r>
          </w:p>
        </w:tc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2,769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</w:rPr>
              <w:t>Total for academic year 2023/24</w:t>
            </w:r>
          </w:p>
        </w:tc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18,130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</w:rPr>
              <w:t>7/12ths of academic year allocation to be paid in autumn term 2023</w:t>
            </w:r>
          </w:p>
        </w:tc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10,378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FFFFFF"/>
            </w:tcBorders>
            <w:shd w:fill="63636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</w:rPr>
              <w:t>Total for financial year 2023/4</w:t>
            </w:r>
          </w:p>
        </w:tc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A5A5A5"/>
            </w:tcBorders>
            <w:shd w:fill="D2D2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</w:rPr>
              <w:t>17,7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10"/>
        <w:gridCol w:w="1417"/>
        <w:gridCol w:w="1418"/>
        <w:gridCol w:w="1276"/>
        <w:gridCol w:w="1337"/>
      </w:tblGrid>
      <w:tr>
        <w:trPr>
          <w:trHeight w:val="848" w:hRule="atLeast"/>
        </w:trPr>
        <w:tc>
          <w:tcPr>
            <w:tcW w:w="9242" w:type="dxa"/>
            <w:gridSpan w:val="6"/>
            <w:tcBorders>
              <w:bottom w:val="single" w:sz="2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spacing w:before="0" w:after="4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4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evious performance of pupils in sports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4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FFFFFF"/>
              <w:bottom w:val="single" w:sz="4" w:space="0" w:color="808080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22</w:t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23</w:t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FFFFFF"/>
              <w:bottom w:val="single" w:sz="4" w:space="0" w:color="808080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color w:val="FFFFFF"/>
                <w:lang w:eastAsia="en-GB"/>
              </w:rPr>
              <w:t>% participation in after school sports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7.2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8.2%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4.2%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3.6%</w:t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FFFFFF"/>
              <w:bottom w:val="single" w:sz="4" w:space="0" w:color="808080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color w:val="FFFFFF"/>
                <w:lang w:eastAsia="en-GB"/>
              </w:rPr>
              <w:t>% participation in competitive inter school competitions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88.4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1.5%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9.3%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2.3%</w:t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FFFFFF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% participation in sports initiatives and themed weeks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FFFFFF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A5A5A5"/>
            </w:tcBorders>
            <w:shd w:fill="F6F6F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0" w:hRule="atLeast"/>
        </w:trPr>
        <w:tc>
          <w:tcPr>
            <w:tcW w:w="9242" w:type="dxa"/>
            <w:tcBorders>
              <w:bottom w:val="single" w:sz="2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ummary of SSF spending 2023/24</w:t>
            </w:r>
          </w:p>
        </w:tc>
      </w:tr>
      <w:tr>
        <w:trPr>
          <w:trHeight w:val="2686" w:hRule="atLeast"/>
        </w:trPr>
        <w:tc>
          <w:tcPr>
            <w:tcW w:w="9242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Objectives in spending SSF: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To maintain a high number of KS2 pupils who participate in after school sports activities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To continue to build on the offer sports after school clubs to Year 3 and KS1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To maintain the variety of sports on offer in school (athletics, golf, gymnastics, rugby, basketball, OAA, Lacrosse  &amp; dodgeball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To continue to offer opportunities for sports activities to pupils attending Breakfast Club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 xml:space="preserve">To continue to deliver ‘Mile a Day’ ‘Wake Up &amp; Shake Up’ initiatives across KS1 &amp; 2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School Sports leader to continue to attend relevant training as available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Continue to run Fruit Fridays at break times for KS2 (subsidised through funding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Continue to provide equipment for lunchtime activities (organised by Sports Ambassadors)</w:t>
            </w:r>
          </w:p>
        </w:tc>
      </w:tr>
      <w:tr>
        <w:trPr>
          <w:trHeight w:val="696" w:hRule="atLeast"/>
        </w:trPr>
        <w:tc>
          <w:tcPr>
            <w:tcW w:w="9242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Summary of spending and actions taken: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chool Sports Partnership membership paid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ports equipment bought for Archery, playtime activities replenished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>Coaching fees for boxing, gymnastics, free style footballer, Team Games and cheerleading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ransport fees covered by SSF</w:t>
            </w:r>
          </w:p>
        </w:tc>
      </w:tr>
      <w:tr>
        <w:trPr>
          <w:trHeight w:val="547" w:hRule="atLeast"/>
        </w:trPr>
        <w:tc>
          <w:tcPr>
            <w:tcW w:w="9242" w:type="dxa"/>
            <w:tcBorders>
              <w:top w:val="single" w:sz="4" w:space="0" w:color="FFFFFF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Outcomes to date: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Of the Year 6 cohort (2021-22), the percentage achieving the expected standards in swimming are set out as below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4"/>
              <w:gridCol w:w="3004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Expectation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Percentage achieving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Percentage not achieving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Calibri" w:hAnsi="Calibri" w:eastAsia="Times New Roman" w:cs="Calibri"/>
                      <w:color w:val="FFFFFF"/>
                    </w:rPr>
                  </w:pPr>
                  <w:r>
                    <w:rPr>
                      <w:rFonts w:eastAsia="Times New Roman" w:cs="Calibri" w:ascii="Calibri" w:hAnsi="Calibri"/>
                      <w:color w:val="FFFFFF"/>
                    </w:rPr>
                    <w:t>swim competently, confidently and proficiently over a distance of at least 25 metres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0000"/>
                    </w:rPr>
                    <w:t>63</w:t>
                  </w:r>
                  <w:r>
                    <w:rPr>
                      <w:bCs/>
                      <w:color w:val="FFFFFF"/>
                    </w:rPr>
                    <w:t>%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0000"/>
                    </w:rPr>
                    <w:t>37</w:t>
                  </w:r>
                  <w:r>
                    <w:rPr>
                      <w:bCs/>
                      <w:color w:val="FFFFFF"/>
                    </w:rPr>
                    <w:t>%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Calibri" w:hAnsi="Calibri" w:eastAsia="Times New Roman" w:cs="Calibri"/>
                      <w:color w:val="FFFFFF"/>
                    </w:rPr>
                  </w:pPr>
                  <w:r>
                    <w:rPr>
                      <w:rFonts w:eastAsia="Times New Roman" w:cs="Calibri" w:ascii="Calibri" w:hAnsi="Calibri"/>
                      <w:color w:val="FFFFFF"/>
                    </w:rPr>
                    <w:t>use a range of strokes effectively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 xml:space="preserve">Current Year 6 – </w:t>
                  </w:r>
                  <w:r>
                    <w:rPr>
                      <w:bCs/>
                      <w:color w:val="FF0000"/>
                    </w:rPr>
                    <w:t>61</w:t>
                  </w:r>
                  <w:r>
                    <w:rPr>
                      <w:bCs/>
                      <w:color w:val="FFFFFF"/>
                    </w:rPr>
                    <w:t>%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 xml:space="preserve">Current Year 6 – </w:t>
                  </w:r>
                  <w:r>
                    <w:rPr>
                      <w:bCs/>
                      <w:color w:val="FF0000"/>
                    </w:rPr>
                    <w:t>0</w:t>
                  </w:r>
                  <w:r>
                    <w:rPr>
                      <w:bCs/>
                      <w:color w:val="FFFFFF"/>
                    </w:rPr>
                    <w:t>%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Calibri" w:hAnsi="Calibri" w:eastAsia="Times New Roman" w:cs="Calibri"/>
                      <w:color w:val="FFFFFF"/>
                    </w:rPr>
                  </w:pPr>
                  <w:r>
                    <w:rPr>
                      <w:rFonts w:eastAsia="Times New Roman" w:cs="Calibri" w:ascii="Calibri" w:hAnsi="Calibri"/>
                      <w:color w:val="FFFFFF"/>
                    </w:rPr>
                    <w:t>perform safe self-rescue in different water-based situ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rFonts w:ascii="Calibri" w:hAnsi="Calibri" w:eastAsia="Times New Roman" w:cs="Calibri"/>
                      <w:bCs/>
                      <w:color w:val="FFFFFF"/>
                      <w:highlight w:val="yellow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FFFFFF"/>
                      <w:highlight w:val="yellow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 xml:space="preserve">Current Year 5 – </w:t>
                  </w:r>
                  <w:r>
                    <w:rPr>
                      <w:bCs/>
                      <w:color w:val="FF0000"/>
                    </w:rPr>
                    <w:t>55</w:t>
                  </w:r>
                  <w:r>
                    <w:rPr>
                      <w:bCs/>
                      <w:color w:val="FFFFFF"/>
                    </w:rPr>
                    <w:t xml:space="preserve">%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napToGrid w:val="false"/>
                    <w:spacing w:before="0" w:after="120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6"/>
        <w:gridCol w:w="2693"/>
        <w:gridCol w:w="2613"/>
      </w:tblGrid>
      <w:tr>
        <w:trPr>
          <w:trHeight w:val="850" w:hRule="atLeast"/>
        </w:trPr>
        <w:tc>
          <w:tcPr>
            <w:tcW w:w="9242" w:type="dxa"/>
            <w:gridSpan w:val="4"/>
            <w:tcBorders>
              <w:bottom w:val="single" w:sz="24" w:space="0" w:color="FFC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ecord of SSF spending by item/project 2023/24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</w:rPr>
              <w:t>Item/project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st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bjective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utcome</w:t>
            </w:r>
          </w:p>
        </w:tc>
      </w:tr>
      <w:tr>
        <w:trPr/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ubscription to Rochdale School Sports Partnership programme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75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Pupils to access inter schools virtual sports activities and competitions.  Staff to access free training in sports / playground initiatives. 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>Specialist sports coaches (ultimate frizbee, football, rugby, street dance)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1000 coaching fees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Build on the engagement  and participation in sports established in previous years, particularly amongst girls and in Years 2 &amp; 3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Purchase equipment to support initiatives including archery. 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Wider sporting opportunities are being explored to involve children reluctant to take part in sports activities outside school including through Children’s University 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>Entry into SSP virtual competitions (tri golf, basketball, tag rugby, athletics, swimming competitions, mini stars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Organise football league for local schools including a mini-league between local schools.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>Continue to take part in Basketball league for local schools (Rochdale wide)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maintain school involvement in inter-school virtual competitions, particularly at levels 2 &amp; 3.  E.g. rugby, dance, gymnastics, tennis, basketball and athletics competitions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ransport issues are restricting opportunities to access some competitions.  School is seeking to secure a minibus in partnership with a neighbouring school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ortable speaker to encourage more active lunchtimes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ontinue to provide a wealth of sports festivals for children in Years 3 &amp; 4 (sports hall athletics, football and cross country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ake part in Playground to Podium events for SEN children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Broaden reach of certain after school sports to different year groups (2&amp;3) e.g. karate, gymnastics &amp; dance, team sports, team sports, archery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encourage all children to embrace and enjoy sports at all levels through wider opportunities initiatives within their year groups and phases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articipate in Engage Enjoy Excel festivals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Weekly swimming for Y4 (starting Sept 2022) 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£1000 – transport costs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£1775 for tuition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ntinue to provide weekly hour long lessons in second half of academic year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ll pupils to be able to swim at least 10 metres by the end of the school year.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 after school sports sessions for KS1 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continue to build on the improved breadth of opportunities for after schools sports and activities available to KS1 and ensure greater participation in sports among younger children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>Training for Sports/Playground Leaders (Y5 - succession)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No cost (SSP provided)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Materials - £5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continue to provide games at lunch and break time.  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am Games after school club to further engage reluctant pupils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500 per term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continue to target less active children through initiatives such as team games and archery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ubsidise sports week activities, events and visitors including inflatable hire.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15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continue to enhance and enrich sporting options available to children during sports week through themed days, specialist coaching and intra-school competitions.  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>Go Noodle &amp; Just Dance subscriptions to promote wake-up and shake-up in each classroom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mote exercise and fitness in all aspects  of school life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FFFFFF"/>
              </w:rPr>
              <w:t>Continue to promote and organise weekly healthy tuck shop (overseen by sports ambassadors)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5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promote healthy eating and provide all KS2 children with choice of snacks at playtimes, subsidised by school. 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rimary PE Passport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18"/>
                <w:szCs w:val="18"/>
              </w:rPr>
              <w:t>£3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help track pupil progress and attainment in PE.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remier League Primary Stars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ntinue to subscribe to site for additional teaching PE &amp; cross curricular resources.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lance Ability for Reception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5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teach children how to ride a bike using balance bikes – week long project aimed at all Reception age children 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ookery Club for every year group (Rec – Year 6)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3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teach the children basic food hygiene, cookery skills and principles of a healthy diet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Daily Challenge 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35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Set by Sports Ambassadors – this programme encourages children to reach their personal best in a range of challenges.  These are worked on during playtimes through activities set up by Sports Ambassadors and shared with each year group.  Equipment has been replenished in support of initiative.  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porting Events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Every attempt will be made to involve children in live sporting events.  Visits to local, national and international events will be arranged based availa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  <w:bottom w:val="single" w:sz="4" w:space="0" w:color="636363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dditional after school sessions for Year 4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dditional clubs to be delivered for children in Year 4 to compensate for the lost PE time in autumn and spring 1 terms because of weekly swimming lesson.</w:t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5A5A5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FFFFFF"/>
            </w:tcBorders>
            <w:shd w:fill="636363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eering Group involvement with Rochdale School Sports Partnership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FFFFFF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FFFFFF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Mr McKenna continues to serve on the Steering Group of the RSSP.  Meetings may be held throughout the year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FFFFFF"/>
              <w:left w:val="single" w:sz="4" w:space="0" w:color="FFFFFF"/>
              <w:bottom w:val="single" w:sz="4" w:space="0" w:color="A5A5A5"/>
              <w:right w:val="single" w:sz="4" w:space="0" w:color="A5A5A5"/>
            </w:tcBorders>
            <w:shd w:fill="D2D2D2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95986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bottom w:val="single" w:sz="24" w:space="0" w:color="FFC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Total SSF receive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24" w:space="0" w:color="FFC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</w:rPr>
                                    <w:t>£ 14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bottom w:val="single" w:sz="4" w:space="0" w:color="636363"/>
                                  </w:tcBorders>
                                  <w:shd w:fill="63636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</w:rPr>
                                    <w:t xml:space="preserve">Total SSF expenditur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A5A5A5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</w:tcBorders>
                                  <w:shd w:fill="63636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</w:rPr>
                                    <w:t xml:space="preserve">SSF remai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86.6pt;mso-wrap-distance-left:0pt;mso-wrap-distance-right:9.05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18" w:type="dxa"/>
                            <w:tcBorders>
                              <w:bottom w:val="single" w:sz="24" w:space="0" w:color="FFC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Total SSF receive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24" w:space="0" w:color="FFC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>£ 14,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bottom w:val="single" w:sz="4" w:space="0" w:color="636363"/>
                            </w:tcBorders>
                            <w:shd w:fill="63636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Total SSF expenditur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A5A5A5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76923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76923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</w:tcBorders>
                            <w:shd w:fill="63636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SSF remain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76923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Holy Family RC Primary School</w:t>
    </w:r>
  </w:p>
  <w:p>
    <w:pPr>
      <w:pStyle w:val="Footer"/>
      <w:spacing w:lineRule="auto" w:line="240"/>
      <w:jc w:val="center"/>
      <w:rPr/>
    </w:pPr>
    <w:r>
      <w:rPr>
        <w:color w:val="002060"/>
        <w:sz w:val="18"/>
        <w:szCs w:val="18"/>
      </w:rPr>
      <w:t xml:space="preserve">School Sports Funding Expenditure Report </w:t>
    </w:r>
  </w:p>
  <w:p>
    <w:pPr>
      <w:pStyle w:val="Footer"/>
      <w:spacing w:lineRule="auto" w:line="240" w:before="0" w:after="20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September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Holy Family RC Primary School</w:t>
    </w:r>
  </w:p>
  <w:p>
    <w:pPr>
      <w:pStyle w:val="Footer"/>
      <w:spacing w:lineRule="auto" w:line="24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Pupil Premium Grant Expenditure Report to Parents</w:t>
    </w:r>
  </w:p>
  <w:p>
    <w:pPr>
      <w:pStyle w:val="Footer"/>
      <w:spacing w:lineRule="auto" w:line="240" w:before="0" w:after="200"/>
      <w:jc w:val="center"/>
      <w:rPr/>
    </w:pPr>
    <w:r>
      <w:rPr>
        <w:color w:val="002060"/>
        <w:sz w:val="18"/>
        <w:szCs w:val="18"/>
      </w:rPr>
      <w:t>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0</wp:posOffset>
          </wp:positionH>
          <wp:positionV relativeFrom="paragraph">
            <wp:posOffset>-191135</wp:posOffset>
          </wp:positionV>
          <wp:extent cx="55689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181610</wp:posOffset>
          </wp:positionV>
          <wp:extent cx="556895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0085C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cs="Arial"/>
      <w:color w:val="0085CF"/>
      <w:sz w:val="36"/>
      <w:szCs w:val="3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9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(portrait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Stuart Bradford</dc:creator>
  <dc:description/>
  <cp:keywords/>
  <dc:language>en-US</dc:language>
  <cp:lastModifiedBy>Helen Arnold</cp:lastModifiedBy>
  <cp:lastPrinted>2023-09-19T12:00:00Z</cp:lastPrinted>
  <dcterms:modified xsi:type="dcterms:W3CDTF">2023-10-16T06:46:00Z</dcterms:modified>
  <cp:revision>8</cp:revision>
  <dc:subject/>
  <dc:title>Pupil premium grant expenditure:</dc:title>
</cp:coreProperties>
</file>