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736"/>
        <w:gridCol w:w="2736"/>
        <w:gridCol w:w="2736"/>
        <w:gridCol w:w="2741"/>
      </w:tblGrid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Year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Year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Year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Year 6</w:t>
            </w:r>
          </w:p>
        </w:tc>
      </w:tr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on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Handb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Handb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asketbal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asketball</w:t>
            </w:r>
          </w:p>
        </w:tc>
      </w:tr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Tues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Basketb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Basketb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Handbal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Handball</w:t>
            </w:r>
          </w:p>
        </w:tc>
      </w:tr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Wednes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Dodgeb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Dodgeb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Kwik cricket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Kwik cricket</w:t>
            </w:r>
          </w:p>
        </w:tc>
      </w:tr>
      <w:tr>
        <w:trPr>
          <w:trHeight w:val="150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Thurs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Kwik crick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Kwik crick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Dodgebal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Dodgeball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ek One Playground games rot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6:00Z</dcterms:created>
  <dc:creator>HolyFamily</dc:creator>
  <dc:description/>
  <dc:language>en-US</dc:language>
  <cp:lastModifiedBy>RMBC</cp:lastModifiedBy>
  <cp:lastPrinted>2012-07-13T10:31:00Z</cp:lastPrinted>
  <dcterms:modified xsi:type="dcterms:W3CDTF">2017-04-10T14:06:00Z</dcterms:modified>
  <cp:revision>2</cp:revision>
  <dc:subject/>
  <dc:title>Group 1</dc:title>
</cp:coreProperties>
</file>