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736"/>
        <w:gridCol w:w="2736"/>
        <w:gridCol w:w="2736"/>
        <w:gridCol w:w="2741"/>
      </w:tblGrid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Year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Year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Year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Year 6</w:t>
            </w:r>
          </w:p>
        </w:tc>
      </w:tr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on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layground gam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layground gam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Kwik cricke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Kwik cricket</w:t>
            </w:r>
          </w:p>
        </w:tc>
      </w:tr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Tues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Kwik crick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Kwik crick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Playground gam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Playground games</w:t>
            </w:r>
          </w:p>
        </w:tc>
      </w:tr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Wednes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Fitne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Fitne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Team building activities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Team building activities</w:t>
            </w:r>
          </w:p>
        </w:tc>
      </w:tr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Thurs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Team building activities</w:t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Team building activities</w:t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Fitnes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Fitness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ek two Playground games rot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1:00Z</dcterms:created>
  <dc:creator>HolyFamily</dc:creator>
  <dc:description/>
  <dc:language>en-US</dc:language>
  <cp:lastModifiedBy>RMBC</cp:lastModifiedBy>
  <cp:lastPrinted>2017-04-10T15:21:00Z</cp:lastPrinted>
  <dcterms:modified xsi:type="dcterms:W3CDTF">2017-04-10T14:23:00Z</dcterms:modified>
  <cp:revision>3</cp:revision>
  <dc:subject/>
  <dc:title>Group 1</dc:title>
</cp:coreProperties>
</file>